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15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7 февра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НИЖНЕВАРТОВСК МОНТАЖСЕРВИС» Петрова Дмитрия Сергеевича, ***** года рождения, уроженца *****,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color w:val="C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етров Д.С., являясь директором ООО «НИЖНЕВАРТОВСК МОНТАЖСЕРВИС» (ООО «НВМС»), расположенного по адресу: ХМАО-Югра г. Нижневартовск, ул. Интернациональная, д. 14, кв. 61 (ИНН 860321639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9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етров Д.С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Петрова Д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334600285300001 об административном правонарушении от 12.12.202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2.10.2023 на имя Петрова Д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05.09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12.12.2023 в отношении ООО «НВМ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5.09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етрова Д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НИЖНЕВАРТОВСК МОНТАЖСЕРВИС» Петрова Дмитр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